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520" w:leader="none"/>
        </w:tabs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иказу УФНС России</w:t>
      </w:r>
    </w:p>
    <w:p>
      <w:pPr>
        <w:pStyle w:val="Normal"/>
        <w:tabs>
          <w:tab w:val="clear" w:pos="708"/>
          <w:tab w:val="left" w:pos="2520" w:leader="none"/>
        </w:tabs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Амурской области </w:t>
      </w:r>
    </w:p>
    <w:p>
      <w:pPr>
        <w:pStyle w:val="Normal"/>
        <w:ind w:left="5954" w:hanging="0"/>
        <w:rPr/>
      </w:pPr>
      <w:r>
        <w:rPr>
          <w:b w:val="false"/>
          <w:sz w:val="28"/>
          <w:szCs w:val="28"/>
        </w:rPr>
        <w:t xml:space="preserve">от 07.11.2023 №02-04/1/218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и урегулированию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конфликта интересов УФНС России по Ам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овохатько Игорь Николаевич – заместитель руководителя Управления, председатель Комиссии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Грозина Ирина Александровна – исполняющий обязанности начальника отдела кадров Управления, заместитель председателя Комиссии, в случае ее отсутствия Алексеенко Елена Сергеевна – заместитель начальника отдела кадров Управления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олошина Елена Викторовна – начальник финансового отдела Управления,  в случае ее отсутствия Доронина Снежанна Геннадьевна – заместитель начальника финансового отдела Управления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Скабелкин Александр Геннадьевич – начальник правового отдела № 1 Управления, в случае его отсутствия Ващенко Наталья Николаевна – заместитель начальника правового отдела № 1 Управления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ырина Елена Олеговна – начальник правового отдела № 2 Управления,  в случае ее отсутствия Гранкина Виктория Викторовна – заместитель начальника правового отдела № 2 Управления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челинова Галина Кирилловна – начальник отдела внутреннего аудита Управления, в случае ее отсутствия Ханова Вера Витольдовна – заместитель начальника отдела внутреннего аудита Управления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Хвалеев Тимур Владимирович </w:t>
        <w:softHyphen/>
        <w:t>– начальник отдела профилактики коррупционных и иных правонарушений и безопасности Управления, в случае его отсутствия Шмаков Вячеслав Викторович – заместитель начальника отдела профилактики коррупционных и иных правонарушений и безопасности Упра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Безносюк Евгений Григорьевич – ведущий специалист – эксперт отдела профилактики коррупционных и иных правонарушений и безопасности Управления, секретарь комиссии, в случае ее отсутствия Арклис Наталия Валериевна главный специалист – эксперт отдела профилактики коррупционных и иных правонарушений и безопасности Управления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и научных организаций, образовательных учреждений и общественных организаций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илько Андрей Михайлович – </w:t>
      </w:r>
      <w:r>
        <w:rPr>
          <w:b w:val="false"/>
          <w:sz w:val="28"/>
          <w:szCs w:val="26"/>
        </w:rPr>
        <w:t xml:space="preserve">проректор по воспитательной работе, молодежной политике и связям с общественностью </w:t>
      </w:r>
      <w:r>
        <w:rPr>
          <w:b w:val="false"/>
          <w:sz w:val="28"/>
          <w:szCs w:val="28"/>
        </w:rPr>
        <w:t>ФГБОУ ВО Дальневосточный ГАУ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вчинникова Ольга Фёдоровна  –  старший преподаватель кафедры экономики Дальневосточный ГА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b w:val="false"/>
      <w:bCs w:val="false"/>
      <w:sz w:val="28"/>
      <w:lang w:val="en-US"/>
    </w:rPr>
  </w:style>
  <w:style w:type="paragraph" w:styleId="11">
    <w:name w:val="Стиль1"/>
    <w:basedOn w:val="Normal"/>
    <w:qFormat/>
    <w:pPr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51:00Z</dcterms:created>
  <dc:creator>2800-00-362</dc:creator>
  <dc:description/>
  <cp:keywords/>
  <dc:language>en-US</dc:language>
  <cp:lastModifiedBy>Горынина Кристина Владимировна</cp:lastModifiedBy>
  <cp:lastPrinted>2022-11-24T11:20:00Z</cp:lastPrinted>
  <dcterms:modified xsi:type="dcterms:W3CDTF">2023-11-08T05:26:00Z</dcterms:modified>
  <cp:revision>11</cp:revision>
  <dc:subject/>
  <dc:title>Приложение № 1</dc:title>
</cp:coreProperties>
</file>